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概率论与数理统计》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704"/>
        <w:gridCol w:w="4879"/>
      </w:tblGrid>
      <w:tr>
        <w:trPr>
          <w:trHeight w:val="64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B222007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B222007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64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Probability and Statistics</w:t>
            </w:r>
          </w:p>
        </w:tc>
      </w:tr>
      <w:tr>
        <w:trPr>
          <w:trHeight w:val="4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1</w:t>
            </w:r>
            <w:r>
              <w:rPr/>
              <w:t>、学分：</w:t>
            </w:r>
            <w:r>
              <w:rPr/>
              <w:t xml:space="preserve">3~3.5   </w:t>
            </w:r>
            <w:r>
              <w:rPr/>
              <w:t>学时：</w:t>
            </w:r>
            <w:r>
              <w:rPr/>
              <w:t>48~54</w:t>
            </w:r>
            <w:r>
              <w:rPr/>
              <w:tab/>
            </w:r>
            <w:r>
              <w:rPr/>
              <w:t xml:space="preserve">      </w:t>
            </w:r>
            <w:r>
              <w:rPr/>
              <w:t>（理论学时：</w:t>
            </w:r>
            <w:r>
              <w:rPr/>
              <w:t xml:space="preserve">48~54,  </w:t>
            </w:r>
            <w:r>
              <w:rPr/>
              <w:t>实验学时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2</w:t>
            </w:r>
            <w:r>
              <w:rPr/>
              <w:t>、课程性质：</w:t>
            </w:r>
            <w:r>
              <w:rPr>
                <w:rFonts w:ascii="Arial" w:hAnsi="Arial" w:cs="Arial"/>
                <w:bCs/>
              </w:rPr>
              <w:t>学科专业基础课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3</w:t>
            </w:r>
            <w:r>
              <w:rPr/>
              <w:t>、适用专业：</w:t>
            </w:r>
            <w:r>
              <w:rPr>
                <w:rFonts w:eastAsia="Times New Roman"/>
              </w:rPr>
              <w:t xml:space="preserve"> </w:t>
            </w:r>
            <w:r>
              <w:rPr/>
              <w:t>●安全工业专业，土木工程专业，建筑环境与设备专业，生物工程专业，轻化工程专业</w:t>
            </w:r>
            <w:r>
              <w:rPr/>
              <w:t xml:space="preserve">; 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软件工程专业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4</w:t>
            </w:r>
            <w:r>
              <w:rPr/>
              <w:t>、适用对象：本科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5</w:t>
            </w:r>
            <w:r>
              <w:rPr/>
              <w:t>、先修课程：高等数学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6</w:t>
            </w:r>
            <w:r>
              <w:rPr/>
              <w:t>、教材与参考书目：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left="1680" w:hanging="1260"/>
              <w:rPr/>
            </w:pPr>
            <w:r>
              <w:rPr/>
              <w:t>建议使用教材：《概率论与数理统计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范大茵</w:t>
            </w:r>
            <w:r>
              <w:rPr>
                <w:rFonts w:eastAsia="Times New Roman"/>
              </w:rPr>
              <w:t xml:space="preserve"> </w:t>
            </w:r>
            <w:r>
              <w:rPr/>
              <w:t>陈永华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浙江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firstLine="420"/>
              <w:rPr/>
            </w:pPr>
            <w:r>
              <w:rPr/>
              <w:t>参考书目：《概率论基础》李贤平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left="1680" w:hanging="210"/>
              <w:rPr/>
            </w:pPr>
            <w:r>
              <w:rPr/>
              <w:t>《概率统计简明教程》同济大学应用数学系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left="1680" w:hanging="210"/>
              <w:rPr/>
            </w:pPr>
            <w:r>
              <w:rPr/>
              <w:t>《概率论与数理统计》李贤平</w:t>
            </w:r>
            <w:r>
              <w:rPr>
                <w:rFonts w:eastAsia="Times New Roman"/>
              </w:rPr>
              <w:t xml:space="preserve"> </w:t>
            </w:r>
            <w:r>
              <w:rPr/>
              <w:t>沈崇圣</w:t>
            </w:r>
            <w:r>
              <w:rPr>
                <w:rFonts w:eastAsia="Times New Roman"/>
              </w:rPr>
              <w:t xml:space="preserve"> </w:t>
            </w:r>
            <w:r>
              <w:rPr/>
              <w:t>陈子毅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firstLine="1470"/>
              <w:rPr/>
            </w:pPr>
            <w:r>
              <w:rPr/>
              <w:t>《概率论与数理统计》盛骤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上海交通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left="1680" w:hanging="210"/>
              <w:rPr/>
            </w:pPr>
            <w:r>
              <w:rPr/>
              <w:t>《概率论与数理统计》</w:t>
            </w:r>
            <w:r>
              <w:rPr>
                <w:rFonts w:eastAsia="Times New Roman"/>
              </w:rPr>
              <w:t xml:space="preserve">  </w:t>
            </w:r>
            <w:r>
              <w:rPr/>
              <w:t>袁阴棠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left="1680" w:hanging="0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ind w:left="1470" w:hanging="1470"/>
              <w:rPr/>
            </w:pPr>
            <w:r>
              <w:rPr/>
              <w:t>7</w:t>
            </w:r>
            <w:r>
              <w:rPr/>
              <w:t>、考核方式：</w:t>
            </w:r>
            <w:r>
              <w:rPr>
                <w:rFonts w:ascii="Arial" w:hAnsi="Arial" w:cs="Arial"/>
                <w:bCs/>
              </w:rPr>
              <w:t>考查课；考试形式为闭卷；平时与期末各占的百分比：平时占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宋体;SimSun" w:hAnsi="宋体;SimSun"/>
                <w:bCs/>
              </w:rPr>
              <w:t>0%</w:t>
            </w:r>
            <w:r>
              <w:rPr>
                <w:rFonts w:ascii="Arial" w:hAnsi="Arial" w:cs="Arial"/>
                <w:bCs/>
              </w:rPr>
              <w:t>期末占</w:t>
            </w:r>
            <w:r>
              <w:rPr>
                <w:rFonts w:cs="Arial" w:ascii="宋体;SimSun" w:hAnsi="宋体;SimSun"/>
                <w:bCs/>
              </w:rPr>
              <w:t>80%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rPr/>
            </w:pPr>
            <w:r>
              <w:rPr/>
              <w:t>8</w:t>
            </w:r>
            <w:r>
              <w:rPr/>
              <w:t>、教学环境：</w:t>
            </w:r>
            <w:r>
              <w:rPr>
                <w:rFonts w:cs="Arial"/>
                <w:bCs/>
              </w:rPr>
              <w:t>课堂，多媒体</w:t>
            </w:r>
          </w:p>
        </w:tc>
      </w:tr>
      <w:tr>
        <w:trPr>
          <w:trHeight w:val="240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ind w:firstLine="42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概率论与数理统计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是工科类专业的一门公共基础课，授课对象是各工科专业学生。《概率论与数理统计》是研究随机现象统计规律性的数学学科。概率论从数量上研究随机现象统计规律，是本课程的理论基础。数理统计研究处理随机性数据，建立有效的统计方法，进行统计推断。通过本课程的学习，使学生掌握处理随机现象的基本思想和方法，掌握概率论和数理统计的基本概念，培养学生运用概率统计方法分析和解决实际问题的能力，并为今后学习后继课程打下必要的基础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概率论的基本概念（●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学时，▲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学时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.1</w:t>
            </w:r>
            <w:r>
              <w:rPr/>
              <w:t>　随机试验，基本事件，随机事件和样本空间的概念（了解）；事件之间的关系与运算〔掌握〕；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.2</w:t>
            </w:r>
            <w:r>
              <w:rPr/>
              <w:t>　概率的统计定义（了解）；概率的古典定义（理解）；概率的基本性质以及运用它们进行概率的运算〔掌握〕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条件概率的概念（理解）；乘法公式与全概率公式（掌握）；贝叶斯公式（理解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件的独立性的概念（理解）；运用事件的独立性进行概率计算（掌握）；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贝努利概型（了解）；贝努利概型的概率计算（掌握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概率的基本性质及运算，全概率公式与贝叶斯公式，事件的独立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9" w:hanging="210"/>
              <w:rPr/>
            </w:pPr>
            <w:r>
              <w:rPr/>
              <w:t>难点：全概率公式与贝叶斯公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随机变量及其分布（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</w:t>
            </w:r>
            <w:r>
              <w:rPr/>
              <w:t>，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学时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2.1  </w:t>
            </w:r>
            <w:r>
              <w:rPr/>
              <w:t>随机变量的概念（了解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 xml:space="preserve">2.2  </w:t>
            </w:r>
            <w:r>
              <w:rPr/>
              <w:t>离散型随机变量〔掌握〕；分布列〔理解〕；</w:t>
            </w:r>
            <w:r>
              <w:rPr/>
              <w:t>0-1</w:t>
            </w:r>
            <w:r>
              <w:rPr/>
              <w:t>分布、二项分布和泊松分布（掌握）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2.3  </w:t>
            </w:r>
            <w:r>
              <w:rPr/>
              <w:t>连续变量的分布函数〔掌握〕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 xml:space="preserve">2.4  </w:t>
            </w:r>
            <w:r>
              <w:rPr/>
              <w:t>分布函数的概念与性质（理解）；连续型随机变量密度函数和由概率分布计算有关事件的概率〔掌握〕；正态分布，指数分布和均匀分布（掌握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5  </w:t>
            </w:r>
            <w:r>
              <w:rPr/>
              <w:t>随机变量的函数的分布〔理解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连续型随机变量及其概率密度，正态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  <w:r>
              <w:rPr/>
              <w:t>随机变量函数的概率分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多维随机变量及其分布（●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学时，▲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 xml:space="preserve">3.1  </w:t>
            </w:r>
            <w:r>
              <w:rPr/>
              <w:t>二维随机变量的联合分布律，联合分布函数，联合密度函数的概念和它们的性质〔了解〕；用二维随机变量的分布计算有关事件的概率的方法（掌握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45" w:hanging="210"/>
              <w:rPr/>
            </w:pPr>
            <w:r>
              <w:rPr/>
              <w:t xml:space="preserve">3.2  </w:t>
            </w:r>
            <w:r>
              <w:rPr/>
              <w:t>二维随机变量的边缘分布〔掌握〕；二维随机变量的边缘分布和联合分布之间的关系</w:t>
            </w:r>
            <w:r>
              <w:rPr>
                <w:rFonts w:ascii="宋体;SimSun" w:hAnsi="宋体;SimSun" w:cs="宋体;SimSun"/>
              </w:rPr>
              <w:t>〔理解〕；</w:t>
            </w:r>
            <w:r>
              <w:rPr/>
              <w:t>二维正态分布和二维均匀分布（了解）；</w:t>
            </w:r>
          </w:p>
          <w:p>
            <w:pPr>
              <w:pStyle w:val="Normal"/>
              <w:spacing w:lineRule="auto" w:line="360"/>
              <w:ind w:left="645" w:hanging="210"/>
              <w:rPr/>
            </w:pPr>
            <w:r>
              <w:rPr/>
              <w:t xml:space="preserve">3.4  </w:t>
            </w:r>
            <w:r>
              <w:rPr/>
              <w:t>随机变量的独立性（理解）；相互独立的随机变量的有关事件的概率的计算〔掌握〕；</w:t>
            </w:r>
          </w:p>
          <w:p>
            <w:pPr>
              <w:pStyle w:val="Normal"/>
              <w:numPr>
                <w:ilvl w:val="0"/>
                <w:numId w:val="0"/>
              </w:numPr>
              <w:ind w:left="1109" w:hanging="630"/>
              <w:rPr/>
            </w:pPr>
            <w:r>
              <w:rPr/>
            </w:r>
          </w:p>
        </w:tc>
      </w:tr>
      <w:tr>
        <w:trPr>
          <w:trHeight w:val="13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5  </w:t>
            </w:r>
            <w:r>
              <w:rPr/>
              <w:t>两个独立随机变量之和的分布和</w:t>
            </w:r>
            <w:r>
              <w:rPr/>
              <w:t>n</w:t>
            </w:r>
            <w:r>
              <w:rPr/>
              <w:t>个随机变量的极值分布〔理解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09" w:hanging="630"/>
              <w:rPr/>
            </w:pPr>
            <w:r>
              <w:rPr/>
              <w:t>重点：二维连续型随机变量的密度函数及有关事件的概率计算，边缘分布和联合分布之间的关系。</w:t>
            </w:r>
          </w:p>
          <w:p>
            <w:pPr>
              <w:pStyle w:val="Normal"/>
              <w:spacing w:lineRule="auto" w:line="348"/>
              <w:ind w:left="1050" w:hanging="630"/>
              <w:rPr>
                <w:rFonts w:ascii="宋体;SimSun" w:hAnsi="宋体;SimSun" w:cs="宋体;SimSun"/>
              </w:rPr>
            </w:pPr>
            <w:r>
              <w:rPr/>
              <w:t>难点：利用二维连续型随机变量的密度函数计算概率，两个独立随机变量之和的分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变量的数字特征、极限定理（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，▲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3"/>
              <w:rPr/>
            </w:pPr>
            <w:r>
              <w:rPr/>
              <w:t>期望，方差，掌握它们和方差。熟悉。。了解各阶矩的计算公式。；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48"/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 </w:t>
            </w:r>
            <w:r>
              <w:rPr>
                <w:rFonts w:ascii="宋体;SimSun" w:hAnsi="宋体;SimSun" w:cs="宋体;SimSun"/>
              </w:rPr>
              <w:t>数学期望</w:t>
            </w:r>
            <w:r>
              <w:rPr/>
              <w:t>的概念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理解</w:t>
            </w:r>
            <w:r>
              <w:rPr>
                <w:rFonts w:ascii="宋体;SimSun" w:hAnsi="宋体;SimSun" w:cs="宋体;SimSun"/>
              </w:rPr>
              <w:t>）；数学期望</w:t>
            </w:r>
            <w:r>
              <w:rPr/>
              <w:t>的性质及其运算和机变量函数的期望的计算（掌握）；</w:t>
            </w:r>
          </w:p>
          <w:p>
            <w:pPr>
              <w:pStyle w:val="Normal"/>
              <w:spacing w:lineRule="auto" w:line="348"/>
              <w:ind w:left="840" w:hanging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4.2  </w:t>
            </w:r>
            <w:r>
              <w:rPr>
                <w:rFonts w:ascii="宋体;SimSun" w:hAnsi="宋体;SimSun" w:cs="宋体;SimSun"/>
              </w:rPr>
              <w:t>方差</w:t>
            </w:r>
            <w:r>
              <w:rPr/>
              <w:t>的概念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理解</w:t>
            </w:r>
            <w:r>
              <w:rPr>
                <w:rFonts w:ascii="宋体;SimSun" w:hAnsi="宋体;SimSun" w:cs="宋体;SimSun"/>
              </w:rPr>
              <w:t>）；方差</w:t>
            </w:r>
            <w:r>
              <w:rPr/>
              <w:t>的性质及其运算和机变量函数的</w:t>
            </w:r>
            <w:r>
              <w:rPr>
                <w:rFonts w:ascii="宋体;SimSun" w:hAnsi="宋体;SimSun" w:cs="宋体;SimSun"/>
              </w:rPr>
              <w:t>方差</w:t>
            </w:r>
            <w:r>
              <w:rPr/>
              <w:t>的计算</w:t>
            </w:r>
          </w:p>
          <w:p>
            <w:pPr>
              <w:pStyle w:val="Normal"/>
              <w:spacing w:lineRule="auto" w:line="348"/>
              <w:ind w:left="840" w:hanging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掌握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auto" w:line="348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4.3  </w:t>
            </w:r>
            <w:r>
              <w:rPr/>
              <w:t>二项分布，泊松分布，正态分布，指数分布和均匀分布的数学期望和方差</w:t>
            </w:r>
            <w:r>
              <w:rPr>
                <w:rFonts w:ascii="宋体;SimSun" w:hAnsi="宋体;SimSun" w:cs="宋体;SimSun"/>
              </w:rPr>
              <w:t>〔掌握〕</w:t>
            </w:r>
          </w:p>
          <w:p>
            <w:pPr>
              <w:pStyle w:val="Normal"/>
              <w:spacing w:lineRule="auto" w:line="348"/>
              <w:ind w:left="840" w:hanging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4.4  </w:t>
            </w:r>
            <w:r>
              <w:rPr/>
              <w:t>协方差和相关系数的概念（了解）；协方差和相关系数的计算（掌握）；</w:t>
            </w:r>
            <w:r>
              <w:rPr>
                <w:rFonts w:ascii="宋体;SimSun" w:hAnsi="宋体;SimSun" w:cs="宋体;SimSun"/>
              </w:rPr>
              <w:t>方差与相关系数〔理解〕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4.5  </w:t>
            </w:r>
            <w:r>
              <w:rPr>
                <w:rFonts w:ascii="宋体;SimSun" w:hAnsi="宋体;SimSun" w:cs="宋体;SimSun"/>
              </w:rPr>
              <w:t>矩、协方差矩阵〔了解〕</w:t>
            </w:r>
          </w:p>
          <w:p>
            <w:pPr>
              <w:pStyle w:val="Normal"/>
              <w:spacing w:lineRule="auto" w:line="348"/>
              <w:ind w:left="840" w:hanging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4.6  </w:t>
            </w:r>
            <w:r>
              <w:rPr/>
              <w:t>契比雪夫不等式（了解）；依概率收敛的概念（了解）；努利大数定律和契比雪夫大数定律</w:t>
            </w:r>
            <w:r>
              <w:rPr>
                <w:rFonts w:ascii="宋体;SimSun" w:hAnsi="宋体;SimSun" w:cs="宋体;SimSun"/>
              </w:rPr>
              <w:t>〔了解〕；</w:t>
            </w:r>
          </w:p>
          <w:p>
            <w:pPr>
              <w:pStyle w:val="Normal"/>
              <w:spacing w:lineRule="auto" w:line="348"/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.7  </w:t>
            </w:r>
            <w:r>
              <w:rPr/>
              <w:t>独立同分布的中心极限定理和德莫佛—拉普拉斯中心极限定理（了解）；用中心极限定理计算有关事件概率的近似值（掌握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left="689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期望和方差的性质和计算，中心极限定理的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left="1109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协方差的性质和计算，应用中心极限定理计算有关事件概率的近似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量及其分布（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▲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uto" w:line="348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 </w:t>
            </w:r>
            <w:r>
              <w:rPr/>
              <w:t>总体，个体，样本，样本容量和统计量的概念</w:t>
            </w:r>
            <w:r>
              <w:rPr>
                <w:rFonts w:ascii="宋体;SimSun" w:hAnsi="宋体;SimSun" w:cs="宋体;SimSun"/>
              </w:rPr>
              <w:t>〔了解〕；</w:t>
            </w:r>
            <w:r>
              <w:rPr/>
              <w:t>样本均值和样本方差的分布及其计算方法（掌握）；</w:t>
            </w:r>
          </w:p>
          <w:p>
            <w:pPr>
              <w:pStyle w:val="Normal"/>
              <w:spacing w:lineRule="auto" w:line="348"/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.2  </w:t>
            </w:r>
            <w:r>
              <w:rPr/>
              <w:t>统计三大分布（</w:t>
            </w:r>
            <w:r>
              <w:rPr>
                <w:rFonts w:ascii="Symbol" w:hAnsi="Symbol" w:cs="Symbol" w:eastAsia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分布</w:t>
            </w:r>
            <w:r>
              <w:rPr/>
              <w:t>,t</w:t>
            </w:r>
            <w:r>
              <w:rPr/>
              <w:t>分布</w:t>
            </w:r>
            <w:r>
              <w:rPr/>
              <w:t>,F</w:t>
            </w:r>
            <w:r>
              <w:rPr/>
              <w:t>分布）的定义（理解），其查表方法（掌握）；常用抽样分布并能运用这些统计量进行计算（掌握）；</w:t>
            </w:r>
          </w:p>
        </w:tc>
      </w:tr>
      <w:tr>
        <w:trPr>
          <w:trHeight w:val="56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left="1109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统计三大分布的定义及其查表计算，正态总体的某些常用统计量的分布并能运用这些统计量进行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left="689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统计三大分布的定义，正态总体的某些常用统计量的分布</w:t>
            </w:r>
          </w:p>
          <w:p>
            <w:pPr>
              <w:pStyle w:val="Normal"/>
              <w:spacing w:lineRule="auto" w:line="34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 </w:t>
            </w:r>
            <w:r>
              <w:rPr>
                <w:rFonts w:ascii="宋体;SimSun" w:hAnsi="宋体;SimSun" w:cs="宋体;SimSun"/>
              </w:rPr>
              <w:t>参数估计（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▲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uto" w:line="348"/>
              <w:ind w:left="840" w:hanging="420"/>
              <w:rPr/>
            </w:pPr>
            <w:r>
              <w:rPr>
                <w:rFonts w:cs="宋体;SimSun" w:ascii="宋体;SimSun" w:hAnsi="宋体;SimSun"/>
              </w:rPr>
              <w:t>6.1</w:t>
            </w:r>
            <w:r>
              <w:rPr/>
              <w:t>参数点估计的概念（理解）；矩估计法和极大似然估计法</w:t>
            </w:r>
            <w:r>
              <w:rPr>
                <w:rFonts w:ascii="宋体;SimSun" w:hAnsi="宋体;SimSun" w:cs="宋体;SimSun"/>
              </w:rPr>
              <w:t>参数点估计〔掌握〕；</w:t>
            </w:r>
          </w:p>
          <w:p>
            <w:pPr>
              <w:pStyle w:val="Normal"/>
              <w:spacing w:lineRule="auto" w:line="348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6.2  </w:t>
            </w:r>
            <w:r>
              <w:rPr/>
              <w:t>无偏性和有效性（掌握），相合性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了解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auto" w:line="348"/>
              <w:ind w:left="1050" w:hanging="630"/>
              <w:rPr/>
            </w:pPr>
            <w:r>
              <w:rPr>
                <w:rFonts w:cs="宋体;SimSun" w:ascii="宋体;SimSun" w:hAnsi="宋体;SimSun"/>
              </w:rPr>
              <w:t xml:space="preserve">6.3  </w:t>
            </w:r>
            <w:r>
              <w:rPr/>
              <w:t>参数区间估计的概念（理解），对单个正态总体和两个正态总体的均值和方差的区间估计</w:t>
            </w:r>
            <w:r>
              <w:rPr>
                <w:rFonts w:ascii="宋体;SimSun" w:hAnsi="宋体;SimSun" w:cs="宋体;SimSun"/>
              </w:rPr>
              <w:t>〔掌握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left="689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矩估计法和极大似然估计法，单个正态总体的区间估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left="689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极大似然估计法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假设检验（●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7.1  </w:t>
            </w:r>
            <w:r>
              <w:rPr/>
              <w:t>假设检验的基本思想（理解）；假设检验可能产生的两类错误</w:t>
            </w:r>
            <w:r>
              <w:rPr>
                <w:rFonts w:ascii="宋体;SimSun" w:hAnsi="宋体;SimSun" w:cs="宋体;SimSun"/>
              </w:rPr>
              <w:t>〔了解〕；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7.2  </w:t>
            </w:r>
            <w:r>
              <w:rPr/>
              <w:t>单个正态总体和两个正态总体的均值和方差的假设检验</w:t>
            </w:r>
            <w:r>
              <w:rPr>
                <w:rFonts w:ascii="宋体;SimSun" w:hAnsi="宋体;SimSun" w:cs="宋体;SimSun"/>
              </w:rPr>
              <w:t>〔掌握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单个正态总体和两个正态总体的均值和方差的假设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假设检验的基本思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方差分析（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▲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8.1</w:t>
            </w:r>
            <w:r>
              <w:rPr/>
              <w:t>方差分析的概念（了解）；</w:t>
            </w:r>
            <w:r>
              <w:rPr>
                <w:rFonts w:ascii="宋体;SimSun" w:hAnsi="宋体;SimSun" w:cs="宋体;SimSun"/>
              </w:rPr>
              <w:t>单因素试验的方差分析〔理解〕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2  </w:t>
            </w:r>
            <w:r>
              <w:rPr>
                <w:rFonts w:ascii="宋体;SimSun" w:hAnsi="宋体;SimSun" w:cs="宋体;SimSun"/>
              </w:rPr>
              <w:t>双因素试验的方差分析〔了解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9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单因素方差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9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交互效应模型下的双因素方差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一元线性回归 （●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学时，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9.1  </w:t>
            </w:r>
            <w:r>
              <w:rPr>
                <w:rFonts w:ascii="宋体;SimSun" w:hAnsi="宋体;SimSun" w:cs="宋体;SimSun"/>
              </w:rPr>
              <w:t>一元线性回归〔了解〕；</w:t>
            </w:r>
            <w:r>
              <w:rPr/>
              <w:t>归系数的假设检验，置信区间和预测区间的概念（了解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52" w:leader="none"/>
              </w:tabs>
              <w:spacing w:lineRule="auto" w:line="360"/>
              <w:ind w:left="689" w:hanging="210"/>
              <w:rPr/>
            </w:pPr>
            <w:r>
              <w:rPr>
                <w:rFonts w:ascii="宋体;SimSun" w:hAnsi="宋体;SimSun" w:cs="宋体;SimSun"/>
              </w:rPr>
              <w:t>重点：一元线性回归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回归系数的假设检验，置信区间和预测区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实验名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验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每组人数</w:t>
            </w:r>
            <w:r>
              <w:rPr>
                <w:rFonts w:eastAsia="Times New Roman"/>
              </w:rPr>
              <w:t xml:space="preserve">   </w:t>
            </w:r>
            <w:r>
              <w:rPr/>
              <w:t>实验性质</w:t>
            </w:r>
            <w:r>
              <w:rPr>
                <w:rFonts w:eastAsia="Times New Roman"/>
              </w:rPr>
              <w:t xml:space="preserve">   </w:t>
            </w:r>
            <w:r>
              <w:rPr/>
              <w:t>开出要求</w:t>
            </w:r>
          </w:p>
          <w:p>
            <w:pPr>
              <w:pStyle w:val="Normal"/>
              <w:rPr/>
            </w:pPr>
            <w:r>
              <w:rPr/>
              <w:t>实验一</w:t>
            </w:r>
          </w:p>
          <w:p>
            <w:pPr>
              <w:pStyle w:val="Normal"/>
              <w:rPr/>
            </w:pPr>
            <w:r>
              <w:rPr/>
              <w:t>实验二</w:t>
            </w:r>
          </w:p>
          <w:p>
            <w:pPr>
              <w:pStyle w:val="Normal"/>
              <w:rPr/>
            </w:pPr>
            <w:r>
              <w:rPr/>
              <w:t>实验三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学时   ▲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16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责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沈崇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工程数学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教研室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firstLine="4620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室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王建军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工程数学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教研室）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915" w:leader="none"/>
              </w:tabs>
              <w:ind w:firstLine="4830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院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庄海根</w:t>
            </w:r>
            <w:r>
              <w:rPr>
                <w:u w:val="single"/>
              </w:rPr>
              <w:tab/>
            </w:r>
            <w:r>
              <w:rPr/>
              <w:t>（签名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/>
            </w:pPr>
            <w:r>
              <w:rPr/>
              <w:tab/>
            </w:r>
            <w:r>
              <w:rPr/>
              <w:t>2005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华文中宋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eastAsia="华文中宋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numPr>
        <w:ilvl w:val="0"/>
        <w:numId w:val="0"/>
      </w:num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4:00Z</dcterms:created>
  <dc:creator>JY</dc:creator>
  <dc:description/>
  <dc:language>en-US</dc:language>
  <cp:lastModifiedBy>gcsx1</cp:lastModifiedBy>
  <cp:lastPrinted>2005-12-21T15:31:00Z</cp:lastPrinted>
  <dcterms:modified xsi:type="dcterms:W3CDTF">2006-02-24T06:27:00Z</dcterms:modified>
  <cp:revision>24</cp:revision>
  <dc:subject/>
  <dc:title>《概率论与数理统计》课程教学大纲</dc:title>
</cp:coreProperties>
</file>